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уева Ирина Михайловна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РВОЙ ОСНОВНОЙ КРАЕВОЙ ЗАДАЧИ ТИПА РИМАНА В КЛАССЕ ТРИАНАЛИТИЧСКИХ ФУНКЦИЙ В ПЛОСКОСТИ СО ЩЕЛЯМИ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я в области естественных наук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государственный университет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физико-математический факультет,</w:t>
        <w:br/>
        <w:t>специальность «Прикладная</w:t>
        <w:br/>
        <w:t xml:space="preserve"> математика и информатика»,</w:t>
        <w:br/>
        <w:t xml:space="preserve"> 4 курс, </w:t>
        <w:br/>
        <w:t xml:space="preserve">кафедра математического анализа </w:t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учной работы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ева Ирина Михайловна</w:t>
      </w:r>
      <w:r>
        <w:br w:type="page"/>
      </w:r>
    </w:p>
    <w:p>
      <w:pPr>
        <w:pStyle w:val="Msonormalbullet1gif"/>
        <w:tabs>
          <w:tab w:val="clear" w:pos="708"/>
          <w:tab w:val="left" w:pos="5220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и проблематика научной работы. </w:t>
      </w:r>
      <w:r>
        <w:rPr>
          <w:sz w:val="28"/>
          <w:szCs w:val="28"/>
        </w:rPr>
        <w:t xml:space="preserve">Одной из важнейших областей современного комплексного анализа является теория краевых (граничных) задач для аналитических функций и различных их обобщений. В классе аналитических функций основными задачами являются задача Римана и задача Гильберта. . В настоящее время теория линейных краевых задач в классах аналитических функций, в основном, приняла завершенный вид. Вместе с тем сейчас интенсивно изучаются различные краевые задачи в классах функций более общих, чем класс аналитических функций. Одним из естественных обобщений аналитических функций комплексного переменного являются трианалитические функции. </w:t>
      </w:r>
    </w:p>
    <w:p>
      <w:pPr>
        <w:pStyle w:val="Msonormalbullet1gif"/>
        <w:tabs>
          <w:tab w:val="clear" w:pos="708"/>
          <w:tab w:val="left" w:pos="5220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лучае непрерывных коэффициентов и областей, границами которых являются гладкие замкнутые кривые, теория краевых задач для трианалитических функций приобрела практически завершенный вид. Однако, в случае разрывных коэффициентов и областей, границами которых являются разомкнутые кривые, основные краевые задачи в классах трианалитических функций до настоящего времени не являются полностью исследованными. При этом именно задачи в кусочно-непрерывной постановке находят широкое применение в теории упругости и теории фильтрации. </w:t>
      </w:r>
    </w:p>
    <w:p>
      <w:pPr>
        <w:pStyle w:val="Msonormalbullet1gif"/>
        <w:tabs>
          <w:tab w:val="clear" w:pos="708"/>
          <w:tab w:val="left" w:pos="1080" w:leader="none"/>
          <w:tab w:val="left" w:pos="5220" w:leader="none"/>
        </w:tabs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Цели научной работы.</w:t>
      </w:r>
      <w:r>
        <w:rPr>
          <w:sz w:val="28"/>
          <w:szCs w:val="28"/>
        </w:rPr>
        <w:t xml:space="preserve"> Исследование первой основной краевой задачи типа Римана в кусочно-непрерывной постановке в классе трианалитических функций в случае области, границами которой является объединение конечного числа отрезков, лежащих на одной прямой.</w:t>
      </w:r>
    </w:p>
    <w:p>
      <w:pPr>
        <w:pStyle w:val="Msonormalbullet2gif"/>
        <w:tabs>
          <w:tab w:val="clear" w:pos="708"/>
          <w:tab w:val="left" w:pos="522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Задачи научной работы. </w:t>
      </w:r>
      <w:r>
        <w:rPr>
          <w:sz w:val="28"/>
          <w:szCs w:val="28"/>
        </w:rPr>
        <w:t>Разработка конструктивного метода решения первой основной краевой задачи Римана для трианалитических функций в плоскости со щелями, построение теории ее разрешимости, исследование ее на нетеров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Научная новизна и т</w:t>
      </w:r>
      <w:r>
        <w:rPr>
          <w:rStyle w:val="Applestylespan"/>
          <w:b/>
          <w:sz w:val="28"/>
          <w:szCs w:val="28"/>
          <w:shd w:fill="FFFFFF" w:val="clear"/>
        </w:rPr>
        <w:t>еоретическая значимость научной работы.</w:t>
      </w:r>
      <w:r>
        <w:rPr>
          <w:rStyle w:val="Applestylespan"/>
          <w:sz w:val="28"/>
          <w:szCs w:val="28"/>
          <w:shd w:fill="FFFFFF" w:val="clear"/>
        </w:rPr>
        <w:t xml:space="preserve"> В работе впервые исследуется </w:t>
      </w:r>
      <w:r>
        <w:rPr>
          <w:sz w:val="28"/>
          <w:szCs w:val="28"/>
        </w:rPr>
        <w:t>первая основная краевая задача типа Римана в кусочно-непрерывной постановке, разработан метод решения рассматриваемой задачи, установлены условия ее разрешим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Патентно-лицензионная ценность научной работы. </w:t>
      </w:r>
      <w:r>
        <w:rPr>
          <w:rStyle w:val="Applestylespan"/>
          <w:sz w:val="28"/>
          <w:szCs w:val="28"/>
          <w:shd w:fill="FFFFFF" w:val="clear"/>
        </w:rPr>
        <w:t>Работа носит фундаментальный характер.</w:t>
      </w:r>
    </w:p>
    <w:p>
      <w:pPr>
        <w:pStyle w:val="Msonormalbullet2gif"/>
        <w:tabs>
          <w:tab w:val="clear" w:pos="708"/>
          <w:tab w:val="left" w:pos="522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атериалы и методы исследования. </w:t>
      </w:r>
      <w:r>
        <w:rPr>
          <w:sz w:val="28"/>
          <w:szCs w:val="28"/>
        </w:rPr>
        <w:t>Основными методами исследования являются методы теории функций комплексного переменного и краевых задач для аналитических функций.</w:t>
      </w:r>
    </w:p>
    <w:p>
      <w:pPr>
        <w:pStyle w:val="Msonormalbullet2gif"/>
        <w:tabs>
          <w:tab w:val="clear" w:pos="708"/>
          <w:tab w:val="left" w:pos="522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. 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1</w: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трианалитической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комплексного перемен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8"/>
          <w:szCs w:val="28"/>
        </w:rPr>
        <w:t xml:space="preserve">, если он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меет непрерывные частные производны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до третьего порядка включительно (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 и удовлетворяет там уравнению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28"/>
          <w:szCs w:val="28"/>
        </w:rPr>
        <w:t xml:space="preserve"> – дифференциальный оператор Коши-Римана. Данное определение принадлежит П. Бургат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йствительная и мнимая части трианалитической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ются тригармоническими в этой области, т.е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– оператор Лапла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ой цикл работ, посвященных изучению краевых задач для полианалитических (в частности трианалитических) функций, был выполнен в течение трех последних десятилет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атематиками различных стран (СССР, ФРГ, Югославии и др.). Большой вклад в развитие теории краевых задач для трианалитических функций внесли А.В. Бицадзе, В.А. Габринович, М.П. Ганин, Ф.Д. Гахов, Б. Дамьянович, В.И. Жегалов, К.М. Расулов, В.С. Рогожин, И.А. Соколов, Н.Т. Хоп и друг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звестно, что краевые задачи для трианалитических функций в зависимости от условий, налагаемых на искомые функции, делятся на три группы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непрерывные задачи</w:t>
      </w:r>
      <w:r>
        <w:rPr>
          <w:sz w:val="28"/>
          <w:szCs w:val="28"/>
        </w:rPr>
        <w:t xml:space="preserve"> – от искомой функции требуется непрерывность вплоть до границ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кусочно-непрерывные задачи </w:t>
      </w:r>
      <w:r>
        <w:rPr>
          <w:sz w:val="28"/>
          <w:szCs w:val="28"/>
        </w:rPr>
        <w:t xml:space="preserve">– допустимо нарушение непрерывности искомых функций лишь в конечном числе точек границы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разрывные задачи </w:t>
      </w:r>
      <w:r>
        <w:rPr>
          <w:sz w:val="28"/>
          <w:szCs w:val="28"/>
        </w:rPr>
        <w:t>– все остальны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лучае непрерывных коэффициентов и областей, границами которых являются гладкие замкнутые кривые, теория краевых задач для трианалитических функций приобрела практически завершенный вид. Однако, в случае разрывных коэффициентов и областей, границами которых являются разомкнутые кривые, основные краевые задачи в классах трианалитических функций до настоящего времени остаются неисследованными. </w:t>
      </w:r>
    </w:p>
    <w:p>
      <w:pPr>
        <w:pStyle w:val="Normal"/>
        <w:spacing w:lineRule="auto" w:line="360" w:before="0" w:after="0"/>
        <w:ind w:firstLine="902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сновные понятия и обозначения. </w:t>
      </w:r>
      <w:r>
        <w:rPr>
          <w:sz w:val="28"/>
          <w:szCs w:val="28"/>
        </w:rPr>
        <w:t xml:space="preserve">Всюду в дальнейшем класс трианалитических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й будем обознач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. Следуя Н.И. Мусхелишвили, точки, которые служат концами отрезков, составляющих конту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мы будем называть узлами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обознач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очки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отличные от узлов, мы будем называть обыкновенны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обычно, 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ласс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вообще говоря, комплекснозначных), определенных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удовлетворяющих условию Гельдера с показател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, т.е. таких, что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μ</m:t>
              </m:r>
            </m:sup>
          </m:sSup>
        </m:oMath>
      </m:oMathPara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для любых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и некоторой (зависяще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 положительной констан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о всех рассуждениях, где значение показателя Гельд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не играет роли, вмес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м пис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ответственн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функции, однозначно определенные соответственно на отрез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Если вс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ют условию Гельдера на соответствующих отрез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то мы будем говори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кла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узлах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иметь только разрывы первого род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функций, принадлежащих кла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месте со своими производными д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ключительно, будем обозначать чере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аналитической в некотор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содержащей бесконечно удаленную точк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ограниченной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если разложение в ряд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крестности этой точки имеет вид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называется порядк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если разложение в ряд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крестности этой точки имеет вид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известно, всякую исчезающую на бесконечности трианалитическ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с линией скач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можно представить в вид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,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– аналитические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и, причем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tab/>
        <w:tab/>
        <w:tab/>
        <w:tab/>
        <w:t>(3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дальнейшем будем говорить, что трианалитическая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класс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, если она непрерывно продолжается на конту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вместе со своими частными производным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чем так, что граничные значения этой функции и всех указанных производных являются функциями почти второго порядк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остановка задачи. </w:t>
      </w:r>
      <w:r>
        <w:rPr>
          <w:sz w:val="28"/>
          <w:szCs w:val="28"/>
        </w:rPr>
        <w:t xml:space="preserve">Исключим из полной комплексной плоскости попарно непересекающиеся отрезки действительной ос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 и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есть оставшаяся область. Под границ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будем понимать выброшенные отрезки (разрезы). 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ледующую краевую задачу. </w:t>
      </w:r>
      <w:r>
        <w:rPr>
          <w:i/>
          <w:sz w:val="28"/>
          <w:szCs w:val="28"/>
        </w:rPr>
        <w:t xml:space="preserve">Требуется найти все трианалитические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принадлежащие класс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8"/>
          <w:szCs w:val="28"/>
        </w:rPr>
        <w:t xml:space="preserve"> исчезающие на бесконечности, ограниченные вблизи узлов контур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8"/>
          <w:szCs w:val="28"/>
        </w:rPr>
        <w:t xml:space="preserve"> и удовлетворяющие во всех внутренних точках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8"/>
          <w:szCs w:val="28"/>
        </w:rPr>
        <w:t xml:space="preserve"> следующим краевым условиям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</w:t>
        <w:tab/>
        <w:tab/>
        <w:tab/>
        <w:tab/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  <w:tab/>
        <w:tab/>
        <w:tab/>
        <w:tab/>
        <w:t>(2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</w:t>
        <w:tab/>
        <w:tab/>
        <w:tab/>
        <w:tab/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ab/>
        <w:tab/>
        <w:tab/>
        <w:t>(4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– заданные 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8"/>
          <w:szCs w:val="28"/>
        </w:rPr>
        <w:t xml:space="preserve"> функции класса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i/>
          <w:sz w:val="28"/>
          <w:szCs w:val="28"/>
        </w:rPr>
        <w:t xml:space="preserve">, приче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десь в равенствах (1)-(4) множител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введен для удобства в дальнейших обозначениях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формулированную задачу будем называть </w:t>
      </w:r>
      <w:r>
        <w:rPr>
          <w:i/>
          <w:sz w:val="28"/>
          <w:szCs w:val="28"/>
        </w:rPr>
        <w:t>первой основной краевой задачей типа Римана для трианалитических функций в плоскости со щелями</w:t>
      </w:r>
      <w:r>
        <w:rPr>
          <w:sz w:val="28"/>
          <w:szCs w:val="28"/>
        </w:rPr>
        <w:t xml:space="preserve"> или   </w:t>
      </w:r>
      <w:r>
        <w:rPr>
          <w:i/>
          <w:sz w:val="28"/>
          <w:szCs w:val="28"/>
        </w:rPr>
        <w:t xml:space="preserve">задаче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i/>
          <w:sz w:val="28"/>
          <w:szCs w:val="28"/>
        </w:rPr>
        <w:t xml:space="preserve"> в плоскости со щелям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 решении задач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b/>
          <w:sz w:val="28"/>
          <w:szCs w:val="28"/>
        </w:rPr>
        <w:t xml:space="preserve"> в плоскости со щелями. </w:t>
      </w:r>
      <w:r>
        <w:rPr>
          <w:sz w:val="28"/>
          <w:szCs w:val="28"/>
        </w:rPr>
        <w:t xml:space="preserve">Известно, что всякую исчезающую на бесконечности трианалитическ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с линией скач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можно представить в вид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,</w:t>
        <w:tab/>
        <w:tab/>
        <w:tab/>
        <w:tab/>
        <w:t>(5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– аналитические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и, причем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дем искать решение задач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в плоскости со щелями в вид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,</w:t>
        <w:tab/>
        <w:tab/>
        <w:tab/>
        <w:t>(6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– аналитические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и, связанные с аналитическим компонентам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формулам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,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,</w:t>
        <w:tab/>
        <w:tab/>
        <w:tab/>
        <w:tab/>
        <w:tab/>
        <w:tab/>
        <w:t xml:space="preserve"> (7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</m:e>
        </m:d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то, с учетом представления (6) и в силу того, ч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выполняется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8"/>
          <w:szCs w:val="28"/>
        </w:rPr>
        <w:t>, краевые условия (1), (2) и (3) можно переписать в вид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  <w:tab/>
        <w:tab/>
        <w:tab/>
        <w:tab/>
        <w:t>(8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  <w:tab/>
        <w:tab/>
        <w:tab/>
        <w:tab/>
        <w:tab/>
        <w:t>(9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ab/>
        <w:tab/>
        <w:tab/>
        <w:tab/>
        <w:tab/>
        <w:t>(10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left="2832" w:firstLine="709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left="1416" w:firstLine="709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ab/>
        <w:tab/>
        <w:t>(9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ведем в рассмотрение функции аналитические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sz w:val="28"/>
          <w:szCs w:val="28"/>
        </w:rPr>
        <w:tab/>
        <w:tab/>
        <w:tab/>
        <w:tab/>
        <w:t>(11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гда равенства (8), (9) и (10) примут соответственно вид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ab/>
        <w:t>(12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  <w:tab/>
        <w:tab/>
        <w:tab/>
        <w:tab/>
        <w:tab/>
        <w:t>(13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  <w:tab/>
        <w:tab/>
        <w:tab/>
        <w:tab/>
        <w:tab/>
        <w:t>(14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равенства (12), (13) и (14) представляют собой краевые условия обычных задач Римана для аналитических функций в плоскости со щелям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решение исходной задач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в плоскости со щелями сводится к последовательному решению трех краевых задач Римана в классах аналитических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й с линией скач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 Поскольку решения исходной задачи должны быть ограничены в окрестности узлов и исчезать на бесконечности, то сначала определим классы, в которых следует искать решения краевых задач (12), (13) и (14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 равенств (7) видно, что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) должны иметь на бесконечности нуль третьего порядк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крестности узлов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юбой из узлов, тогда справедливо соотнош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ем следующую оценку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ab/>
        <w:t>(15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для того чтобы искомая трианалит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была ограничена вблизи узлов, необходимо и достаточно, чтобы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) удовлетворяли неравенствам вид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  <w:tab/>
        <w:tab/>
        <w:tab/>
        <w:t xml:space="preserve"> (16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амом деле, если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)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влетворяют условию (16), то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ут ограниченны вблизи уз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Тогда, в силу неравенств (15) искомая трианалит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будет  ограничена вблизи уз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рно и обратное.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лас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граничена вблизи уз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гда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) должны допускать оценку (16) (так как в противном случае не будут найдены </w:t>
      </w: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 xml:space="preserve"> решения рассматриваемой задач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так, изучив поведение искомой трианалитической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крестности бесконечно удаленной точки и в окрестности концов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мы установили, что решение краевых задач (12), (13) и (14) следует искать в классе функций, имеющих на бесконечности ноль третьего порядка и бесконечность интегрируемого порядка в узлах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Решим краевую задачу Римана (12) методом, предложенным Ф.Д. Гаховым.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709"/>
        <w:contextualSpacing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Пусть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rFonts w:eastAsia="Arial Unicode MS"/>
          <w:sz w:val="28"/>
          <w:szCs w:val="28"/>
        </w:rPr>
        <w:t xml:space="preserve">, </w:t>
        <w:tab/>
        <w:tab/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>
          <w:rFonts w:eastAsia="SFRM1200;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>,</w:t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 xml:space="preserve">тогда, следуя Ф.Д. Гахову, определим целые числа </w:t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 Unicode MS"/>
          <w:sz w:val="28"/>
          <w:szCs w:val="28"/>
        </w:rPr>
        <w:t xml:space="preserve"> формулами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tab/>
        <w:tab/>
        <w:tab/>
        <w:tab/>
        <w:tab/>
        <w:t xml:space="preserve"> (17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Индекс задачи (12) определяется формулой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105463492" r:id="rId2"/>
        </w:object>
      </w:r>
      <w:r>
        <w:rPr>
          <w:rFonts w:eastAsia="Arial Unicode MS"/>
          <w:sz w:val="28"/>
          <w:szCs w:val="28"/>
        </w:rPr>
        <w:t xml:space="preserve"> </w:t>
        <w:tab/>
        <w:tab/>
        <w:tab/>
        <w:tab/>
        <w:tab/>
        <w:t>(18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>Следовательно, 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FRM1200;Arial Unicode MS"/>
          <w:sz w:val="28"/>
          <w:szCs w:val="28"/>
        </w:rPr>
        <w:t>, то общее решение задачи (12) задается формулой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SFRM1200;Arial Unicode MS"/>
          <w:sz w:val="28"/>
          <w:szCs w:val="28"/>
        </w:rPr>
        <w:t>,</w:t>
        <w:tab/>
        <w:tab/>
        <w:tab/>
        <w:t>(19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eastAsia="SFRM1200;Arial Unicode MS"/>
          <w:sz w:val="28"/>
          <w:szCs w:val="28"/>
        </w:rPr>
        <w:t xml:space="preserve">где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>– каноническая функция задачи (12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– многочлен степени не выше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FRM1200;Arial Unicode MS"/>
          <w:sz w:val="28"/>
          <w:szCs w:val="28"/>
        </w:rPr>
        <w:t xml:space="preserve"> с произвольными комплексными коэффициентами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>В случае, 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FRM1200;Arial Unicode MS"/>
          <w:sz w:val="28"/>
          <w:szCs w:val="28"/>
        </w:rPr>
        <w:t xml:space="preserve">, решение задачи (12) также будет выражаться формулой (19) с тем лишь изменени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FRM1200;Arial Unicode MS"/>
          <w:sz w:val="28"/>
          <w:szCs w:val="28"/>
        </w:rPr>
        <w:t xml:space="preserve">, при соблюдени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FRM1200;Arial Unicode MS"/>
          <w:sz w:val="28"/>
          <w:szCs w:val="28"/>
        </w:rPr>
        <w:t xml:space="preserve"> условий разрешимости вида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, 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  <w:tab/>
        <w:tab/>
        <w:tab/>
        <w:t>(20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 xml:space="preserve">По найденной функци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FRM1200;Arial Unicode MS"/>
          <w:sz w:val="28"/>
          <w:szCs w:val="28"/>
        </w:rPr>
        <w:t xml:space="preserve"> с помощью интегрирования получим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ζ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dζ</m:t>
        </m:r>
      </m:oMath>
      <w:r>
        <w:rPr>
          <w:sz w:val="28"/>
          <w:szCs w:val="28"/>
        </w:rPr>
        <w:t xml:space="preserve">, </w:t>
        <w:tab/>
        <w:tab/>
        <w:tab/>
        <w:tab/>
        <w:tab/>
        <w:t>(21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 xml:space="preserve">где каждый интеграл берется вдоль произвольной гладкой кривой, лежащей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(здесь мы учли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>Пусть теперь в выражении (19)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ится к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контура </w:t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>отличной от узлов</w:t>
      </w:r>
      <w:r>
        <w:rPr>
          <w:rFonts w:eastAsia="SFRM1200;Arial Unicode MS"/>
          <w:sz w:val="28"/>
          <w:szCs w:val="28"/>
        </w:rPr>
        <w:t>. Тогда, с учетом формул Сохоцкого-Племеля, получим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  <w:sz w:val="28"/>
          <w:szCs w:val="28"/>
        </w:rPr>
        <w:t>,</w:t>
        <w:tab/>
        <w:tab/>
        <w:tab/>
        <w:t>(22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Unicode MS"/>
          <w:sz w:val="28"/>
          <w:szCs w:val="28"/>
        </w:rPr>
        <w:t>.</w:t>
        <w:tab/>
        <w:tab/>
        <w:tab/>
        <w:t>(23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 xml:space="preserve">В равенстве (23) мы учли, что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BX1200;Arial Unicode MS"/>
          <w:b/>
          <w:sz w:val="28"/>
          <w:szCs w:val="28"/>
        </w:rPr>
        <w:t>Замечание 2.</w:t>
      </w:r>
      <w:r>
        <w:rPr>
          <w:rFonts w:eastAsia="SFBX1200;Arial Unicode MS"/>
          <w:sz w:val="28"/>
          <w:szCs w:val="28"/>
        </w:rPr>
        <w:t xml:space="preserve"> Ф</w:t>
      </w:r>
      <w:r>
        <w:rPr>
          <w:rFonts w:eastAsia="SFRM1200;Arial Unicode MS"/>
          <w:sz w:val="28"/>
          <w:szCs w:val="28"/>
        </w:rPr>
        <w:t xml:space="preserve">ункци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FRM1200;Arial Unicode MS"/>
          <w:sz w:val="28"/>
          <w:szCs w:val="28"/>
        </w:rPr>
        <w:t>, задаваемые формулами (22) и (23), удовлетворяют условию Гельдера всюду на</w:t>
      </w:r>
      <w:r>
        <w:rPr>
          <w:rFonts w:eastAsia="Arial Unicode MS"/>
          <w:sz w:val="28"/>
          <w:szCs w:val="28"/>
        </w:rPr>
        <w:t xml:space="preserve"> контуре </w:t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SFRM1200;Arial Unicode MS"/>
          <w:sz w:val="28"/>
          <w:szCs w:val="28"/>
        </w:rPr>
        <w:t>, за исключением, быть может, концов, где они могут иметь особенность интегрируемого порядк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Далее решим краевую задачу Римана (13) тем же методом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Пусть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rFonts w:eastAsia="Arial Unicode MS"/>
          <w:sz w:val="28"/>
          <w:szCs w:val="28"/>
        </w:rPr>
        <w:t xml:space="preserve">, </w:t>
        <w:tab/>
        <w:tab/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center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rFonts w:eastAsia="SFRM1200;Arial Unicode MS"/>
          <w:sz w:val="28"/>
          <w:szCs w:val="28"/>
        </w:rPr>
        <w:t xml:space="preserve">тогда, следуя </w:t>
      </w:r>
      <w:r>
        <w:rPr>
          <w:rFonts w:eastAsia="Arial Unicode MS"/>
          <w:sz w:val="28"/>
          <w:szCs w:val="28"/>
        </w:rPr>
        <w:t>Ф.Д. Гахову</w:t>
      </w:r>
      <w:r>
        <w:rPr>
          <w:rFonts w:eastAsia="SFRM1200;Arial Unicode MS"/>
          <w:sz w:val="28"/>
          <w:szCs w:val="28"/>
        </w:rPr>
        <w:t xml:space="preserve">, определим целые числа </w:t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>формулами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ab/>
        <w:tab/>
        <w:tab/>
        <w:tab/>
        <w:tab/>
      </w:r>
      <w:r>
        <w:rPr>
          <w:rFonts w:eastAsia="CMMI12;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>(24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Индекс задачи (13) определяется формулой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eastAsia="Arial Unicode MS"/>
          <w:sz w:val="28"/>
          <w:szCs w:val="28"/>
        </w:rPr>
        <w:t>.</w:t>
        <w:tab/>
        <w:tab/>
        <w:tab/>
        <w:tab/>
        <w:tab/>
        <w:tab/>
        <w:t>(25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 xml:space="preserve">Как известно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FRM1200;Arial Unicode MS"/>
          <w:sz w:val="28"/>
          <w:szCs w:val="28"/>
        </w:rPr>
        <w:t>, то общее решение задачи (13)  задается формулой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SFRM1200;Arial Unicode MS"/>
          <w:sz w:val="28"/>
          <w:szCs w:val="28"/>
        </w:rPr>
        <w:t xml:space="preserve">, </w:t>
        <w:tab/>
        <w:tab/>
        <w:tab/>
      </w:r>
      <w:r>
        <w:rPr>
          <w:rFonts w:eastAsia="CMMI12;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>(26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eastAsia="SFRM1200;Arial Unicode MS"/>
          <w:sz w:val="28"/>
          <w:szCs w:val="28"/>
        </w:rPr>
        <w:t>гд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– каноническая функция задачи (13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– многочлен степени не выше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FRM1200;Arial Unicode MS"/>
          <w:sz w:val="28"/>
          <w:szCs w:val="28"/>
        </w:rPr>
        <w:t xml:space="preserve"> с произвольными комплексными коэффициентами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>
          <w:rFonts w:eastAsia="SFRM1200;Arial Unicode MS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  <w:tab/>
        <w:tab/>
        <w:tab/>
        <w:t>(27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 xml:space="preserve">Если 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FRM1200;Arial Unicode MS"/>
          <w:sz w:val="28"/>
          <w:szCs w:val="28"/>
        </w:rPr>
        <w:t xml:space="preserve">, то решение задачи (13) также будет выражаться формулой (26) с тем лишь изменени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FRM1200;Arial Unicode MS"/>
          <w:sz w:val="28"/>
          <w:szCs w:val="28"/>
        </w:rPr>
        <w:t xml:space="preserve">, при соблюдени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FRM1200;Arial Unicode MS"/>
          <w:sz w:val="28"/>
          <w:szCs w:val="28"/>
        </w:rPr>
        <w:t xml:space="preserve"> условий разрешимости вида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tab/>
        <w:tab/>
        <w:tab/>
      </w:r>
      <w:r>
        <w:rPr>
          <w:rFonts w:eastAsia="CMMI12;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>(28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найденной функци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8"/>
          <w:szCs w:val="28"/>
        </w:rPr>
        <w:t xml:space="preserve"> с помощью интегрирования получим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sz w:val="28"/>
          <w:szCs w:val="28"/>
        </w:rPr>
        <w:t>,                                                  (29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 xml:space="preserve">где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SFRM1200;Arial Unicode MS"/>
          <w:sz w:val="28"/>
          <w:szCs w:val="28"/>
        </w:rPr>
        <w:t xml:space="preserve"> - произвольная гладкая кривая, лежащая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и соединяющая бесконечно удаленную точку с произвольной точкой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SFRM1200;Arial Unicode MS"/>
          <w:sz w:val="28"/>
          <w:szCs w:val="28"/>
        </w:rPr>
        <w:t xml:space="preserve"> области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(здесь мы учли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усть теперь в выражении (26)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стремится к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контура </w:t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отличной от узлов. Тогда с учетом формул Сохоцкого-Племеля, получим:</w:t>
      </w:r>
    </w:p>
    <w:p>
      <w:pPr>
        <w:pStyle w:val="Normal"/>
        <w:tabs>
          <w:tab w:val="clear" w:pos="708"/>
          <w:tab w:val="left" w:pos="3060" w:leader="none"/>
          <w:tab w:val="left" w:pos="7365" w:leader="none"/>
        </w:tabs>
        <w:spacing w:lineRule="auto" w:line="360"/>
        <w:ind w:firstLine="72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  <w:sz w:val="28"/>
          <w:szCs w:val="28"/>
        </w:rPr>
        <w:t>,</w:t>
        <w:tab/>
        <w:tab/>
        <w:tab/>
        <w:t>(30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 Unicode MS"/>
          <w:sz w:val="28"/>
          <w:szCs w:val="28"/>
        </w:rPr>
        <w:t>.</w:t>
        <w:tab/>
        <w:tab/>
        <w:tab/>
        <w:t>(31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последнем равенстве было учтено, что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м теперь краевую задачу Римана (14) тем же методом.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Пусть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rFonts w:eastAsia="Arial Unicode MS"/>
          <w:sz w:val="28"/>
          <w:szCs w:val="28"/>
        </w:rPr>
        <w:t xml:space="preserve">, </w:t>
        <w:tab/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center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,</w:t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rFonts w:eastAsia="Arial Unicode MS"/>
          <w:sz w:val="28"/>
          <w:szCs w:val="28"/>
        </w:rPr>
        <w:t xml:space="preserve">тогда, следуя Ф.Д. Гахову, определим целые числа </w:t>
      </w: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 Unicode MS"/>
          <w:sz w:val="28"/>
          <w:szCs w:val="28"/>
        </w:rPr>
        <w:t xml:space="preserve"> формулами</w:t>
      </w:r>
      <w:r>
        <w:rPr>
          <w:rFonts w:eastAsia="SFRM1200;Arial Unicode MS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ab/>
        <w:tab/>
        <w:tab/>
        <w:tab/>
        <w:tab/>
      </w:r>
      <w:r>
        <w:rPr>
          <w:rFonts w:eastAsia="CMMI12;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>(32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>Индекс задачи (14) определяется формулой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rFonts w:eastAsia="Arial Unicode MS"/>
          <w:sz w:val="28"/>
          <w:szCs w:val="28"/>
        </w:rPr>
        <w:t>.</w:t>
        <w:tab/>
        <w:tab/>
        <w:tab/>
        <w:tab/>
        <w:tab/>
        <w:tab/>
        <w:t>(33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</w:t>
      </w:r>
      <w:r>
        <w:rPr>
          <w:rFonts w:eastAsia="SFRM1200;Arial Unicode MS"/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FRM1200;Arial Unicode MS"/>
          <w:sz w:val="28"/>
          <w:szCs w:val="28"/>
        </w:rPr>
        <w:t>, то общее решение задачи (14)  задается формулой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i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SFRM1200;Arial Unicode MS"/>
          <w:sz w:val="28"/>
          <w:szCs w:val="28"/>
        </w:rPr>
        <w:t xml:space="preserve">, </w:t>
        <w:tab/>
        <w:tab/>
        <w:tab/>
      </w:r>
      <w:r>
        <w:rPr>
          <w:rFonts w:eastAsia="CMMI12;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>(34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eastAsia="SFRM1200;Arial Unicode MS"/>
          <w:sz w:val="28"/>
          <w:szCs w:val="28"/>
        </w:rPr>
        <w:t>где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>– каноническая функция задачи (14)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– многочлен степени не выше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FRM1200;Arial Unicode MS"/>
          <w:sz w:val="28"/>
          <w:szCs w:val="28"/>
        </w:rPr>
        <w:t xml:space="preserve"> с произвольными комплексными коэффициентами,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  <w:tab/>
        <w:t>(35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 xml:space="preserve">Если 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FRM1200;Arial Unicode MS"/>
          <w:sz w:val="28"/>
          <w:szCs w:val="28"/>
        </w:rPr>
        <w:t xml:space="preserve">, то решение задачи (14) также будет выражаться формулой (34) с тем лишь изменение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FRM1200;Arial Unicode MS"/>
          <w:sz w:val="28"/>
          <w:szCs w:val="28"/>
        </w:rPr>
        <w:t xml:space="preserve">, при соблюдени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FRM1200;Arial Unicode MS"/>
          <w:sz w:val="28"/>
          <w:szCs w:val="28"/>
        </w:rPr>
        <w:t xml:space="preserve"> условий разрешимости вида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  <w:tab/>
        <w:tab/>
        <w:tab/>
      </w:r>
      <w:r>
        <w:rPr>
          <w:rFonts w:eastAsia="CMMI12;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>(36)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 xml:space="preserve">Далее по найденным функциям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FRM1200;Arial Unicode MS"/>
          <w:sz w:val="28"/>
          <w:szCs w:val="28"/>
        </w:rPr>
        <w:t xml:space="preserve">,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FRM1200;Arial Unicode MS"/>
          <w:sz w:val="28"/>
          <w:szCs w:val="28"/>
        </w:rPr>
        <w:t xml:space="preserve"> 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FRM1200;Arial Unicode MS"/>
          <w:sz w:val="28"/>
          <w:szCs w:val="28"/>
        </w:rPr>
        <w:t>, используя формулы (7)</w:t>
      </w:r>
      <w:r>
        <w:rPr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восстанавливаем аналитические компоненты искомой трианалитической функции, а затем и саму трианалитическую функцию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FRM1200;Arial Unicode MS"/>
          <w:sz w:val="28"/>
          <w:szCs w:val="28"/>
        </w:rPr>
        <w:t xml:space="preserve"> по формуле (5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rFonts w:eastAsia="SFRM1200;Arial Unicode MS"/>
          <w:sz w:val="28"/>
          <w:szCs w:val="28"/>
        </w:rPr>
      </w:pPr>
      <w:r>
        <w:rPr>
          <w:rFonts w:eastAsia="SFRM1200;Arial Unicode MS"/>
          <w:sz w:val="28"/>
          <w:szCs w:val="28"/>
        </w:rPr>
        <w:t xml:space="preserve">Таким образом справедлив следующий основной результат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rFonts w:eastAsia="SFRM1200;Arial Unicode MS"/>
          <w:b/>
          <w:sz w:val="28"/>
          <w:szCs w:val="28"/>
        </w:rPr>
        <w:t>Теорема 1</w:t>
      </w:r>
      <w:r>
        <w:rPr>
          <w:rFonts w:eastAsia="SFRM1200;Arial Unicode MS"/>
          <w:b/>
          <w:i/>
          <w:sz w:val="28"/>
          <w:szCs w:val="28"/>
        </w:rPr>
        <w:t>.</w:t>
      </w:r>
      <w:r>
        <w:rPr>
          <w:rFonts w:eastAsia="SFRM1200;Arial Unicode MS"/>
          <w:i/>
          <w:sz w:val="28"/>
          <w:szCs w:val="28"/>
        </w:rPr>
        <w:t xml:space="preserve"> Пу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sz w:val="28"/>
          <w:szCs w:val="28"/>
        </w:rPr>
        <w:t xml:space="preserve">. Тогда решение задач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i/>
          <w:sz w:val="28"/>
          <w:szCs w:val="28"/>
        </w:rPr>
        <w:t xml:space="preserve"> в плоскости со щелями сводится к последовательному решению трех скалярных задач Римана (12), (13) и (14) в классах функций имеющих на бесконечности ноль третьего порядка и бесконечность интегрируемого порядка в узлах контура </w:t>
      </w:r>
      <w:r>
        <w:rPr>
          <w:rFonts w:eastAsia="Arial Unicode MS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Arial Unicode MS"/>
          <w:i/>
          <w:sz w:val="28"/>
          <w:szCs w:val="28"/>
        </w:rPr>
        <w:t xml:space="preserve">. Задач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i/>
          <w:sz w:val="28"/>
          <w:szCs w:val="28"/>
        </w:rPr>
        <w:t xml:space="preserve"> разрешима тогда и только тогда, когда одновременно разрешимы задачи (12), (13) и (14) в указанных классах функций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лгоритма решения задач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лоскости со щелями вытекает, что справедливо следующее утвержден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ствие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i/>
          <w:sz w:val="28"/>
          <w:szCs w:val="28"/>
        </w:rPr>
        <w:t xml:space="preserve"> в плоскости со щелями разрешима в замкнутой форме (в квадратурах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следование картины разрешимости задач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b/>
          <w:sz w:val="28"/>
          <w:szCs w:val="28"/>
        </w:rPr>
        <w:t xml:space="preserve"> в плоскости со щелями. </w:t>
      </w:r>
      <w:r>
        <w:rPr>
          <w:rFonts w:eastAsia="SFRM1200;Arial Unicode MS"/>
          <w:sz w:val="28"/>
          <w:szCs w:val="28"/>
        </w:rPr>
        <w:t xml:space="preserve">Поскольку решение задач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eastAsia="SFRM1200;Arial Unicode MS"/>
          <w:sz w:val="28"/>
          <w:szCs w:val="28"/>
        </w:rPr>
        <w:t xml:space="preserve"> в плоскости со щелями сводится к последовательному решению трех краевых задач Римана </w:t>
      </w:r>
      <w:r>
        <w:rPr>
          <w:sz w:val="28"/>
          <w:szCs w:val="28"/>
        </w:rPr>
        <w:t>(12), (13) и (14)</w:t>
      </w:r>
      <w:r>
        <w:rPr>
          <w:rFonts w:eastAsia="SFRM1200;Arial Unicode MS"/>
          <w:sz w:val="28"/>
          <w:szCs w:val="28"/>
        </w:rPr>
        <w:t xml:space="preserve">, то картина разрешимости задач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eastAsia="SFRM1200;Arial Unicode MS"/>
          <w:sz w:val="28"/>
          <w:szCs w:val="28"/>
        </w:rPr>
        <w:t xml:space="preserve"> будет  складываться из картин разрешимости краевых задач </w:t>
      </w:r>
      <w:r>
        <w:rPr>
          <w:sz w:val="28"/>
          <w:szCs w:val="28"/>
        </w:rPr>
        <w:t>(12), (13) и (14)</w:t>
      </w:r>
      <w:r>
        <w:rPr>
          <w:rFonts w:eastAsia="SFRM1200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 xml:space="preserve">В дальнейшем число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FRM1200;Arial Unicode MS"/>
          <w:sz w:val="28"/>
          <w:szCs w:val="28"/>
        </w:rPr>
        <w:t xml:space="preserve"> будем называть </w:t>
      </w:r>
      <w:r>
        <w:rPr>
          <w:rFonts w:eastAsia="SFTI1200;Arial Unicode MS"/>
          <w:sz w:val="28"/>
          <w:szCs w:val="28"/>
        </w:rPr>
        <w:t xml:space="preserve">индексом задачи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b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в плоскости со щелями, а числа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FRM1200;Arial Unicode MS"/>
          <w:sz w:val="28"/>
          <w:szCs w:val="28"/>
        </w:rPr>
        <w:t xml:space="preserve">,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FRM1200;Arial Unicode MS"/>
          <w:sz w:val="28"/>
          <w:szCs w:val="28"/>
        </w:rPr>
        <w:t xml:space="preserve"> 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FBX1200;Arial Unicode MS"/>
          <w:sz w:val="28"/>
          <w:szCs w:val="28"/>
        </w:rPr>
        <w:t xml:space="preserve"> </w:t>
      </w:r>
      <w:r>
        <w:rPr>
          <w:rFonts w:eastAsia="SFRM1200;Arial Unicode MS"/>
          <w:sz w:val="28"/>
          <w:szCs w:val="28"/>
        </w:rPr>
        <w:t xml:space="preserve">– ее </w:t>
      </w:r>
      <w:r>
        <w:rPr>
          <w:rFonts w:eastAsia="SFTI1200;Arial Unicode MS"/>
          <w:sz w:val="28"/>
          <w:szCs w:val="28"/>
        </w:rPr>
        <w:t>частными индексами</w:t>
      </w:r>
      <w:r>
        <w:rPr>
          <w:rFonts w:eastAsia="SFRM1200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>Для полного исследования картины разрешимости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требуется </w:t>
      </w:r>
      <w:r>
        <w:rPr>
          <w:rFonts w:eastAsia="SFRM1200;Arial Unicode MS"/>
          <w:sz w:val="28"/>
          <w:szCs w:val="28"/>
        </w:rPr>
        <w:t>рассмотреть 27 случаев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b/>
          <w:sz w:val="28"/>
          <w:szCs w:val="28"/>
        </w:rPr>
        <w:t xml:space="preserve">Случай 1.  </w:t>
      </w:r>
      <w:r>
        <w:rPr>
          <w:rFonts w:eastAsia="SFRM1200;Arial Unicode MS"/>
          <w:sz w:val="28"/>
          <w:szCs w:val="28"/>
        </w:rPr>
        <w:t xml:space="preserve">Пусть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SFRM1200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 xml:space="preserve">В этом случае краевые задачи  </w:t>
      </w:r>
      <w:r>
        <w:rPr>
          <w:sz w:val="28"/>
          <w:szCs w:val="28"/>
        </w:rPr>
        <w:t>(12), (13) и (14)</w:t>
      </w:r>
      <w:r>
        <w:rPr>
          <w:rFonts w:eastAsia="SFRM1200;Arial Unicode MS"/>
          <w:sz w:val="28"/>
          <w:szCs w:val="28"/>
        </w:rPr>
        <w:t xml:space="preserve"> безусловно разрешимы и имеют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FRM1200;Arial Unicode MS"/>
          <w:sz w:val="28"/>
          <w:szCs w:val="28"/>
        </w:rPr>
        <w:t xml:space="preserve">,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FRM1200;Arial Unicode MS"/>
          <w:sz w:val="28"/>
          <w:szCs w:val="28"/>
        </w:rPr>
        <w:t xml:space="preserve"> и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FRM1200;Arial Unicode MS"/>
          <w:sz w:val="28"/>
          <w:szCs w:val="28"/>
        </w:rPr>
        <w:t xml:space="preserve"> линейно независимых решений соответственно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rFonts w:eastAsia="SFRM1200;Arial Unicode MS"/>
          <w:sz w:val="28"/>
          <w:szCs w:val="28"/>
        </w:rPr>
        <w:t xml:space="preserve">Таким образом, в данном случае задача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rFonts w:eastAsia="SFRM1200;Arial Unicode MS"/>
          <w:sz w:val="28"/>
          <w:szCs w:val="28"/>
        </w:rPr>
        <w:t xml:space="preserve"> безусловно разрешима и, в силу (5),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произвольный комплексных постоянных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чай 2. </w:t>
      </w:r>
      <w:r>
        <w:rPr>
          <w:sz w:val="28"/>
          <w:szCs w:val="28"/>
        </w:rPr>
        <w:t xml:space="preserve">Пусть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FRM1200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этом случае краевые задачи (12) и (13) безусловно разрешимы и име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линейно независимых решений соответственно, а краевая задача (14) также безусловно разрешима и имеет единственное решен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>безусловно разрешим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общее решение линейно зависит от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льных комплексных постоянных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чай 3. </w:t>
      </w:r>
      <w:r>
        <w:rPr>
          <w:sz w:val="28"/>
          <w:szCs w:val="28"/>
        </w:rPr>
        <w:t xml:space="preserve">Пусть </w:t>
      </w:r>
      <w:r>
        <w:rPr>
          <w:rFonts w:eastAsia="SFRM1200;Arial Unicode M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этом случае краевые задачи (1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(13) безусловно разрешимы и име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линейно независимых решений соответственно, а краевая задача (14) имеет единственное решение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Замечание 3. </w:t>
      </w:r>
      <w:r>
        <w:rPr>
          <w:sz w:val="28"/>
          <w:szCs w:val="28"/>
        </w:rPr>
        <w:t xml:space="preserve">Заметим, что некоторые из условий (36) могут быть удовлетворены за счет определенного набора значений произвольных постоянных, входящих в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овательно, с учетом замечания 3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4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случае краевые задачи (1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(14) безусловно разрешимы и име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линейно независимых решений соответственно, а краевая задача (13) также безусловно разрешима и имеет единственное решение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им образ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>безусловно разрешим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общее решение линейно зависит от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5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аевые задачи (1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(14) безусловно разрешимы и име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линейно независимых решений соответственно, а краевая задача (13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имеет единственное решение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мечание 4.</w:t>
      </w:r>
      <w:r>
        <w:rPr>
          <w:sz w:val="28"/>
          <w:szCs w:val="28"/>
        </w:rPr>
        <w:t xml:space="preserve"> Заметим, что некоторые из условий (28) могут быть удовлетворены за счет определенного набора значений произвольных постоянных, входящих в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с учетом замечания 4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6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случае краевые задачи (1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(14) безусловно разрешимы и име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линейно независимых решений соответственно, а краевая задача (12) безусловно разрешима и имеет единственное решение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Таким образ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>безусловно разрешим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общее решение линейно зависит от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7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случае краевые задачи (1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(14) безусловно разрешимы и име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линейно независимых решений соответственно, а краевая задача (12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и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равенству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8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этом случае краевая задача (12) 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а краевые задачи (13) и (14) безусловно разрешимы и имеют единственное решение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ледовательн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>безусловно разрешим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общее решение линейно зависит от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9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аевая задача (1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ая задача (13) безусловно разрешима и имеет единственное решение, а краевая задача (14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ет единственное решен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мечание 5.</w:t>
      </w:r>
      <w:r>
        <w:rPr>
          <w:sz w:val="28"/>
          <w:szCs w:val="28"/>
        </w:rPr>
        <w:t xml:space="preserve"> Заметим, что некоторые из условий (36) могут быть удовлетворены за счет определенного набора значений произвольных постоянных, входящих в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с учетом замечания 5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10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аевая задача (1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ая задача (13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имеет единственное решение, а краевая задача (14) безусловно разрешима и имеет единственное решение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 6.</w:t>
      </w:r>
      <w:r>
        <w:rPr>
          <w:sz w:val="28"/>
          <w:szCs w:val="28"/>
        </w:rPr>
        <w:t xml:space="preserve"> Заметим, что некоторые из условий (28) могут быть удовлетворены за счет определенного набора значений произвольных постоянных, входящих в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овательно, с учетом замечания 6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11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аевая задача (1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ые задачи (13) и (14) разрешимы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ю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Замечание 7. </w:t>
      </w:r>
      <w:r>
        <w:rPr>
          <w:sz w:val="28"/>
          <w:szCs w:val="28"/>
        </w:rPr>
        <w:t xml:space="preserve">Заметим, что некоторые из условий (28) и (36) могут быть удовлетворены за счет определенного набора значений произвольных постоянных, входящих в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аким образом, с учетом замечания 7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 и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,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12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случае краевая задача (1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ые задачи (12) и (13) безусловно разрешимы и имею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ледовательн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>безусловно разрешим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общее решение линейно зависит от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13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краевые задачи (12), (13) и (14) безусловно разрешимы и каждая из них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ледовательн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>безусловно разрешима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14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этом краевые задачи (12) и (13) безусловно разрешимы и каждая из них имеет единственное решение, краевая задача (14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15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случае краевая задача (1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ые задачи (12) и (14) безусловно разрешимы и имею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Следовательн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>безусловно разрешим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общее решение линейно зависит от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льных комплексных постоянны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16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аевая задача (1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ая задача (12) безусловно разрешима и имеет единственное решение, краевая задача (14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Замечание 8.</w:t>
      </w:r>
      <w:r>
        <w:rPr>
          <w:sz w:val="28"/>
          <w:szCs w:val="28"/>
        </w:rPr>
        <w:t xml:space="preserve"> Заметим, что некоторые из условий (36) могут быть удовлетворены за счет определенного набора значений произвольных постоянных, входящих в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ледовательно, с учетом замечания 8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,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Случай 17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случае краевая задача (1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единственное решение, краевые задачи (13) и (14) разрешимы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ю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 и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18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этом краевые задачи (12) и (14) безусловно разрешимы и каждая из них имеет единственное решение, краевая задача (13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19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аевая задача (1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ая задача (12) безусловно разрешима и имеет единственное решение, краевая задача (13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Таким образом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,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равенству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20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аевая задача (1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ая задачи (13) безусловно разрешима и имеет единственное решение, а краевая задача (12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,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равенству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21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аевая задача (1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ые задачи (12) и (13) разрешимы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имею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ледовательно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 и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,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равенству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22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аевая задача (1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ая задача (14) безусловно разрешима и имеет единственное решение, краевая задача (12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,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равенству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23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этом краевые задачи (13) и (14) безусловно разрешимы и каждая из них имеет единственное решение, краевая задача (12)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24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случае краевая задача (1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единственное решение, краевые задачи (12) и (13) разрешимы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имею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 и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25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раевая задача (1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линейно независимых решений, краевые задачи (12) и (14) разрешимы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ю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 и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, ее общее решение линейно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оизвольных комплексных постоянных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удовлетворяет неравенству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26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В этом случае краевая задача (1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 разрешима и имеет единственное решение, краевые задачи (12) и (14) разрешимы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ю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  и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Случай 27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rPr>
          <w:b/>
          <w:i/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этом случае краевые задачи (12), (13) и (14) разрешимы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ю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, в данном случае зада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8"/>
          <w:szCs w:val="28"/>
        </w:rPr>
        <w:t xml:space="preserve"> разрешима при выпол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0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28)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условий разрешимости вида (36) и имеет единственное реш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проделанных выше рассуждений следует следующее утвержде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Теорема 2. </w:t>
      </w:r>
      <w:r>
        <w:rPr>
          <w:i/>
          <w:sz w:val="28"/>
          <w:szCs w:val="28"/>
        </w:rPr>
        <w:t xml:space="preserve">При любых значениях индекса </w:t>
      </w:r>
      <w:r>
        <w:rPr>
          <w:rFonts w:eastAsia="SFRM1200;Arial Unicode MS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</w:rPr>
        <w:t xml:space="preserve"> как числ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8"/>
          <w:szCs w:val="28"/>
        </w:rPr>
        <w:t xml:space="preserve"> условий разрешимости неоднородной задач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i/>
          <w:sz w:val="28"/>
          <w:szCs w:val="28"/>
        </w:rPr>
        <w:t xml:space="preserve"> в плоскости со щелями, так и число линейно независимых решений соответствующей однородной задачи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sz w:val="28"/>
          <w:szCs w:val="28"/>
        </w:rPr>
        <w:t xml:space="preserve">, являются конечными, то есть задач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i/>
          <w:sz w:val="28"/>
          <w:szCs w:val="28"/>
        </w:rPr>
        <w:t xml:space="preserve"> в плоскости со щелями является нетеров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 xml:space="preserve">Теоретическая и практическая ценность научной работы. </w:t>
      </w:r>
      <w:r>
        <w:rPr>
          <w:rStyle w:val="Applestylespan"/>
          <w:sz w:val="28"/>
          <w:szCs w:val="28"/>
          <w:shd w:fill="FFFFFF" w:val="clear"/>
        </w:rPr>
        <w:t xml:space="preserve">Рассматриваемая в работе задача представляет самостоятельный научный интерес, служит основой исследования для других типов кусочно-непрерывных краевых задач в классах трианалитических функций и некоторых их обобщений, а также находит приложения в теории упругости и теории фильтрации. Кроме того, полученные результаты можно использовать при обучении студентов на соответствующих спецкурса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Applestylespan"/>
          <w:b/>
          <w:b/>
          <w:sz w:val="28"/>
          <w:szCs w:val="28"/>
          <w:shd w:fill="FFFFFF" w:val="clear"/>
        </w:rPr>
      </w:pPr>
      <w:r>
        <w:rPr>
          <w:rStyle w:val="Applestylespan"/>
          <w:b/>
          <w:sz w:val="28"/>
          <w:szCs w:val="28"/>
          <w:shd w:fill="FFFFFF" w:val="clear"/>
        </w:rPr>
        <w:t>Список публикаций по теме научной работы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shd w:fill="FFFFFF" w:val="clear"/>
        </w:rPr>
      </w:pPr>
      <w:r>
        <w:rPr>
          <w:position w:val="-12"/>
          <w:sz w:val="28"/>
          <w:szCs w:val="28"/>
        </w:rPr>
        <w:t>1. Болотин И.Б, Зуева И.М. Об одной краевой задаче типа Римана для трианалитических функций в плоскости со щелями // Актуальные проблемы современной науки: сборник статей Международной научно-практической конференции. – Уфа: РИЦ БашГУ, 2013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position w:val="-12"/>
          <w:sz w:val="28"/>
          <w:szCs w:val="28"/>
        </w:rPr>
        <w:t>2. Болотин И.Б, Зуева И.М. О решении первой основной краевой задачи типа Римана для  трианалитических функций в плоскости со щелями // Междисциплинарные исследования в области математического моделирования и информатики. Материалы 3-й научно-практической internet-конференции, 20-21 февраля 2014 г. / отв. ред. Ю.B. Нагорнов – Ульяновск: SIMJET, 2014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lang w:bidi="ar-SA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8:00Z</dcterms:created>
  <dc:creator>пользователь</dc:creator>
  <dc:description/>
  <cp:keywords/>
  <dc:language>en-US</dc:language>
  <cp:lastModifiedBy>com</cp:lastModifiedBy>
  <dcterms:modified xsi:type="dcterms:W3CDTF">2014-03-27T11:52:00Z</dcterms:modified>
  <cp:revision>33</cp:revision>
  <dc:subject/>
  <dc:title>Зуева Ирина Михайловна</dc:title>
</cp:coreProperties>
</file>